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зь оксалиновая 0,25% 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28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 0,2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цетилсалициловая кислота 0,5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риллиантовой зелени раствор 1% 2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4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Йод 5% 2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В связи отсутствием ценовых предложений по лотам №1,2,3,4,5 закуп способом запроса ценовых предложений признается несостоявшим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9-05-27T09:40:00Z</cp:lastPrinted>
  <dcterms:modified xsi:type="dcterms:W3CDTF">2020-02-07T07:14:00Z</dcterms:modified>
  <cp:revision>38</cp:revision>
  <dc:subject/>
  <dc:title/>
</cp:coreProperties>
</file>